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  <w:t>COMISIÓN ESPECIAL DE SEGUIMIENTO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  <w:t>EMERGENCIAS Y GESTIÓN DE RIESGO DE DESASTRES COVID –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(Periodo Anual de Sesiones 2020 – 2021)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SIÓN ORDINARIA N° 0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echa</w:t>
        <w:tab/>
        <w:tab/>
        <w:t xml:space="preserve">: </w:t>
      </w:r>
      <w:r>
        <w:rPr>
          <w:rFonts w:cs="Arial" w:ascii="Arial" w:hAnsi="Arial"/>
          <w:bCs/>
          <w:sz w:val="24"/>
          <w:szCs w:val="24"/>
          <w:lang w:val="es-ES"/>
        </w:rPr>
        <w:t>Miércoles 20 de mayo de 2020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Hora</w:t>
        <w:tab/>
        <w:tab/>
        <w:t xml:space="preserve">: </w:t>
      </w:r>
      <w:r>
        <w:rPr>
          <w:rFonts w:cs="Arial" w:ascii="Arial" w:hAnsi="Arial"/>
          <w:bCs/>
          <w:sz w:val="24"/>
          <w:szCs w:val="24"/>
          <w:lang w:val="es-ES"/>
        </w:rPr>
        <w:t>01:00 p.m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odalidad</w:t>
        <w:tab/>
        <w:t xml:space="preserve">: </w:t>
      </w:r>
      <w:r>
        <w:rPr>
          <w:rFonts w:cs="Arial" w:ascii="Arial" w:hAnsi="Arial"/>
          <w:bCs/>
          <w:sz w:val="24"/>
          <w:szCs w:val="24"/>
          <w:lang w:val="es-ES"/>
        </w:rPr>
        <w:t>Virtual - Plataforma Microsoft Tea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PROBACIÓN DE ACTA.    II. DESPACHO.     III. INFORMES.     IV. PEDIDOS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ORDEN DEL DÍ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V.1 </w:t>
        <w:tab/>
        <w:t>EXPOSICIÓN DE INVITADOS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M.V. Eleazar Jesús Vargas Barboza. </w:t>
      </w:r>
      <w:r>
        <w:rPr>
          <w:rFonts w:cs="Arial" w:ascii="Arial" w:hAnsi="Arial"/>
          <w:bCs/>
          <w:sz w:val="24"/>
          <w:szCs w:val="24"/>
          <w:lang w:val="es-ES"/>
        </w:rPr>
        <w:t>Decano Nacional del Colegio Médico Veterinario del Perú - CMV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Informe de problemas de médicos veterinarios, en el contexto del COVID-19; y propuesta legislativa para mejorar la Ley de Trabajo del Profesional de la Salu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M.V. Jannet Úrsula Vélez Rivas.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Past Decana del Colegio Médico Veterinario del Perú. Canciller para Latinoamérica de la Asociación Mundial Veterinaria. Representante de la Comisión Especial COVID-19 del CMVP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Informe respecto a la situación de los médicos veterinarios, en el marco de Emergencia Sanitaria COVID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M.V. Manolo Fernández Díaz.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Investigador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nforme respecto a los avances en la elaboración de la vacuna contra Coronavirus-19 y la producción de anticuerpos en huevos para consumo hum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bookmarkStart w:id="0" w:name="_Hlk40775050"/>
      <w:bookmarkEnd w:id="0"/>
      <w:r>
        <w:rPr>
          <w:rFonts w:cs="Arial" w:ascii="Arial" w:hAnsi="Arial"/>
          <w:b/>
          <w:sz w:val="24"/>
          <w:szCs w:val="24"/>
          <w:lang w:val="es-ES"/>
        </w:rPr>
        <w:t xml:space="preserve">V.2 </w:t>
        <w:tab/>
        <w:t>MOCIÓN DE ORDEN DEL DÍA N° 10699, derivada del Pleno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Para que el Presidente del Consejo de Ministros informe entorno a las donaciones recibidas para combatir el COVID-19. (Cong. Rosario Paredes Eyzaguirre).</w:t>
      </w:r>
    </w:p>
    <w:p>
      <w:pPr>
        <w:pStyle w:val="Normal"/>
        <w:spacing w:lineRule="auto" w:line="240" w:before="0" w:after="0"/>
        <w:ind w:left="567" w:right="567" w:hanging="141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  <w:bookmarkStart w:id="1" w:name="_Hlk40775050"/>
      <w:bookmarkStart w:id="2" w:name="_Hlk40775050"/>
      <w:bookmarkEnd w:id="2"/>
    </w:p>
    <w:p>
      <w:pPr>
        <w:pStyle w:val="Normal"/>
        <w:spacing w:lineRule="auto" w:line="240" w:before="0" w:after="0"/>
        <w:ind w:left="993" w:hanging="567"/>
        <w:jc w:val="both"/>
        <w:rPr/>
      </w:pPr>
      <w:bookmarkStart w:id="3" w:name="_Hlk40776171"/>
      <w:bookmarkEnd w:id="3"/>
      <w:r>
        <w:rPr>
          <w:rFonts w:cs="Arial" w:ascii="Arial" w:hAnsi="Arial"/>
          <w:b/>
          <w:sz w:val="24"/>
          <w:szCs w:val="24"/>
          <w:lang w:val="es-ES"/>
        </w:rPr>
        <w:t xml:space="preserve">V.3 </w:t>
        <w:tab/>
        <w:t>PROPUESTA DE VISITA AL HOSPITAL CENTRAL DE LA PNP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Para verificar las condiciones de trato al personal de la PNP, en el contexto del COVID-19. (Cong. Hipólito Chaiña Contreras)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  <w:bookmarkStart w:id="4" w:name="_Hlk40776171"/>
      <w:bookmarkStart w:id="5" w:name="_Hlk40776171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lang w:val="es-ES"/>
        </w:rPr>
      </w:pPr>
      <w:r>
        <w:rPr>
          <w:rFonts w:cs="Arial" w:ascii="Bookman Old Style" w:hAnsi="Bookman Old Style"/>
          <w:b/>
          <w:lang w:val="es-ES"/>
        </w:rPr>
        <w:t>Cong. LEONARDO INGA SAL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lang w:val="es-ES"/>
        </w:rPr>
      </w:pPr>
      <w:r>
        <w:rPr>
          <w:rFonts w:cs="Arial" w:ascii="Bookman Old Style" w:hAnsi="Bookman Old Style"/>
          <w:b/>
          <w:lang w:val="es-ES"/>
        </w:rPr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lang w:val="es-ES"/>
        </w:rPr>
        <w:t>Comisión Especial de Seguimiento a Emergencias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Gestión de Riesgo de Desastres – COVID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  <w:u w:val="single"/>
          <w:lang w:val="es-ES"/>
        </w:rPr>
        <w:t>CR/CESGERD-C19-ST-EP-DV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372110</wp:posOffset>
          </wp:positionV>
          <wp:extent cx="1669415" cy="1284605"/>
          <wp:effectExtent l="0" t="0" r="0" b="0"/>
          <wp:wrapSquare wrapText="bothSides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81408" b="915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7580</wp:posOffset>
              </wp:positionH>
              <wp:positionV relativeFrom="paragraph">
                <wp:posOffset>438150</wp:posOffset>
              </wp:positionV>
              <wp:extent cx="3808730" cy="474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kern w:val="2"/>
                              <w:lang w:val="es-P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000000"/>
                              <w:kern w:val="2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000000"/>
                              <w:kern w:val="2"/>
                              <w:lang w:val="es-ES"/>
                            </w:rPr>
                            <w:t>Año de la Universalización de la Salud”</w:t>
                          </w:r>
                        </w:p>
                        <w:p>
                          <w:pPr>
                            <w:pStyle w:val="Textodeglob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kern w:val="2"/>
                              <w:lang w:val="es-P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000000"/>
                              <w:kern w:val="2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000000"/>
                              <w:kern w:val="2"/>
                              <w:lang w:val="es-PE"/>
                            </w:rPr>
                            <w:t>2018 – 2027 Decenio de la Igualdad de Oportunidades para Mujeres y Hombres”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pt;height:37.35pt;mso-wrap-distance-left:9.05pt;mso-wrap-distance-right:9.05pt;mso-wrap-distance-top:0pt;mso-wrap-distance-bottom:0pt;margin-top:34.5pt;mso-position-vertical-relative:text;margin-left:175.4pt;mso-position-horizontal-relative:text">
              <v:textbox inset="0.100694444444444in,0.0402777777777778in,0.100694444444444in,0.0402777777777778in">
                <w:txbxContent>
                  <w:p>
                    <w:pPr>
                      <w:pStyle w:val="Textodeglob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color w:val="000000"/>
                        <w:kern w:val="2"/>
                        <w:lang w:val="es-P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000000"/>
                        <w:kern w:val="2"/>
                        <w:lang w:val="es-E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000000"/>
                        <w:kern w:val="2"/>
                        <w:lang w:val="es-ES"/>
                      </w:rPr>
                      <w:t>Año de la Universalización de la Salud”</w:t>
                    </w:r>
                  </w:p>
                  <w:p>
                    <w:pPr>
                      <w:pStyle w:val="Textodeglob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color w:val="000000"/>
                        <w:kern w:val="2"/>
                        <w:lang w:val="es-P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000000"/>
                        <w:kern w:val="2"/>
                        <w:lang w:val="es-PE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000000"/>
                        <w:kern w:val="2"/>
                        <w:lang w:val="es-PE"/>
                      </w:rPr>
                      <w:t>2018 – 2027 Decenio de la Igualdad de Oportunidades para Mujeres y Hombre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8205</wp:posOffset>
              </wp:positionH>
              <wp:positionV relativeFrom="paragraph">
                <wp:posOffset>-211455</wp:posOffset>
              </wp:positionV>
              <wp:extent cx="3928110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550545"/>
                      </a:xfrm>
                      <a:prstGeom prst="rect"/>
                      <a:solidFill>
                        <a:srgbClr val="87888A"/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shd w:fill="262626" w:val="clea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FFFF"/>
                              <w:sz w:val="19"/>
                              <w:szCs w:val="19"/>
                            </w:rPr>
                            <w:t xml:space="preserve">COMISIÓN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FFFFFF"/>
                              <w:sz w:val="19"/>
                              <w:szCs w:val="19"/>
                              <w:lang w:val="es-ES"/>
                            </w:rPr>
                            <w:t>ESPECIAL DE SEGUIMIENTO A EMERGENCIAS Y</w:t>
                          </w:r>
                        </w:p>
                        <w:p>
                          <w:pPr>
                            <w:pStyle w:val="Textodeglobo"/>
                            <w:shd w:fill="262626" w:val="clea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FFFFFF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FFFF"/>
                              <w:sz w:val="19"/>
                              <w:szCs w:val="19"/>
                              <w:lang w:val="es-ES"/>
                            </w:rPr>
                            <w:t>GESTIÓN DE RIESGO DE DESASTRES – COVID 19</w:t>
                          </w:r>
                        </w:p>
                        <w:p>
                          <w:pPr>
                            <w:pStyle w:val="Textodeglobo"/>
                            <w:shd w:fill="262626" w:val="clea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FFFF"/>
                              <w:sz w:val="19"/>
                              <w:szCs w:val="19"/>
                              <w:lang w:val="es-ES"/>
                            </w:rPr>
                            <w:t xml:space="preserve">2020 – 2021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FFFFFF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7888A" style="position:absolute;rotation:-0;width:309.3pt;height:43.35pt;mso-wrap-distance-left:9.05pt;mso-wrap-distance-right:9.05pt;mso-wrap-distance-top:0pt;mso-wrap-distance-bottom:0pt;margin-top:-16.65pt;mso-position-vertical-relative:text;margin-left:169.15pt;mso-position-horizontal-relative:text">
              <v:textbox inset="0.100694444444444in,0.0597222222222222in,0.0597222222222222in,0.0597222222222222in">
                <w:txbxContent>
                  <w:p>
                    <w:pPr>
                      <w:pStyle w:val="Textodeglobo"/>
                      <w:shd w:fill="262626" w:val="clear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FFFFFF"/>
                        <w:sz w:val="19"/>
                        <w:szCs w:val="19"/>
                      </w:rPr>
                      <w:t xml:space="preserve">COMISIÓN </w:t>
                    </w:r>
                    <w:r>
                      <w:rPr>
                        <w:rFonts w:cs="Bookman Old Style" w:ascii="Bookman Old Style" w:hAnsi="Bookman Old Style"/>
                        <w:b/>
                        <w:color w:val="FFFFFF"/>
                        <w:sz w:val="19"/>
                        <w:szCs w:val="19"/>
                        <w:lang w:val="es-ES"/>
                      </w:rPr>
                      <w:t>ESPECIAL DE SEGUIMIENTO A EMERGENCIAS Y</w:t>
                    </w:r>
                  </w:p>
                  <w:p>
                    <w:pPr>
                      <w:pStyle w:val="Textodeglobo"/>
                      <w:shd w:fill="262626" w:val="clea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FFFFFF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FFFFFF"/>
                        <w:sz w:val="19"/>
                        <w:szCs w:val="19"/>
                        <w:lang w:val="es-ES"/>
                      </w:rPr>
                      <w:t>GESTIÓN DE RIESGO DE DESASTRES – COVID 19</w:t>
                    </w:r>
                  </w:p>
                  <w:p>
                    <w:pPr>
                      <w:pStyle w:val="Textodeglobo"/>
                      <w:shd w:fill="262626" w:val="clea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FFFFFF"/>
                        <w:sz w:val="19"/>
                        <w:szCs w:val="19"/>
                        <w:lang w:val="es-ES"/>
                      </w:rPr>
                      <w:t xml:space="preserve">2020 – 2021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b/>
                        <w:b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FFFFFF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Arial" w:hAnsi="Arial" w:eastAsia="Calibri" w:cs="Arial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0:00Z</dcterms:created>
  <dc:creator>Edwin Eduardo Bustamante Cervantes</dc:creator>
  <dc:description/>
  <cp:keywords/>
  <dc:language>en-US</dc:language>
  <cp:lastModifiedBy>Monica Su</cp:lastModifiedBy>
  <cp:lastPrinted>2020-05-19T13:07:00Z</cp:lastPrinted>
  <dcterms:modified xsi:type="dcterms:W3CDTF">2020-05-19T23:30:00Z</dcterms:modified>
  <cp:revision>2</cp:revision>
  <dc:subject/>
  <dc:title/>
</cp:coreProperties>
</file>